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材料目录</w:t>
      </w:r>
    </w:p>
    <w:p>
      <w:pPr>
        <w:pStyle w:val="Normal"/>
        <w:widowControl/>
        <w:shd w:fill="FFFFFF" w:val="clear"/>
        <w:spacing w:lineRule="atLeast" w:line="6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科（专业分支）：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82"/>
        <w:gridCol w:w="689"/>
        <w:gridCol w:w="1031"/>
        <w:gridCol w:w="678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料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auto" w:line="480" w:before="100" w:after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1"/>
                <w:szCs w:val="21"/>
              </w:rPr>
              <w:t>《初任专业技术职称呈报表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装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单独胶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、学位证书已验证的复印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已验证的复印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份证复印件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业绩材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left="420" w:hanging="420"/>
        <w:jc w:val="left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不要求装订的材料依类别放入相应送审材料袋内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021" w:gutter="0" w:header="0" w:top="1361" w:footer="22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0:00Z</dcterms:created>
  <dc:creator>OPEY A.</dc:creator>
  <dc:description/>
  <dc:language>en-US</dc:language>
  <cp:lastModifiedBy>Venucia</cp:lastModifiedBy>
  <cp:lastPrinted>2013-10-09T16:35:00Z</cp:lastPrinted>
  <dcterms:modified xsi:type="dcterms:W3CDTF">2023-10-24T07:22:41Z</dcterms:modified>
  <cp:revision>12</cp:revision>
  <dc:subject/>
  <dc:title>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DD7DD10BF484BA18D9B67100FE4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