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  <w:lang w:val="en-US" w:eastAsia="zh-CN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微软雅黑" w:cs="宋体"/>
          <w:bCs/>
          <w:sz w:val="32"/>
        </w:rPr>
      </w:pPr>
      <w:r>
        <w:rPr>
          <w:rFonts w:eastAsia="方正仿宋简体;微软雅黑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2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3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4-18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966"/>
        <w:gridCol w:w="103"/>
        <w:gridCol w:w="73"/>
        <w:gridCol w:w="354"/>
        <w:gridCol w:w="540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230"/>
        <w:gridCol w:w="631"/>
        <w:gridCol w:w="66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 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经  办  人：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7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8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</w:rPr>
              <w:t>经   办  人：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七秒鱼</cp:lastModifiedBy>
  <cp:lastPrinted>2018-08-20T16:31:00Z</cp:lastPrinted>
  <dcterms:modified xsi:type="dcterms:W3CDTF">2024-03-19T07:14:59Z</dcterms:modified>
  <cp:revision>36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AC24D3B5497DB1092C4B7DDF36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